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北斗家商進修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期 班級座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班級：            導師：         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9999"/>
                <w:sz w:val="28"/>
                <w:szCs w:val="28"/>
              </w:rPr>
              <w:t>王小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user</dc:creator>
  <dc:description/>
  <cp:keywords/>
  <dc:language>en-US</dc:language>
  <cp:lastModifiedBy>楊雅惠</cp:lastModifiedBy>
  <cp:lastPrinted>2011-05-31T20:26:00Z</cp:lastPrinted>
  <dcterms:modified xsi:type="dcterms:W3CDTF">2024-02-16T10:47:00Z</dcterms:modified>
  <cp:revision>2</cp:revision>
  <dc:subject/>
  <dc:title>國立北斗家商附設進修學校    學年度第    學期 班級座位表</dc:title>
</cp:coreProperties>
</file>