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立北斗家商</w:t>
      </w:r>
      <w:r>
        <w:rPr>
          <w:rFonts w:eastAsia="標楷體" w:cs="標楷體"/>
          <w:b/>
          <w:bCs/>
          <w:sz w:val="28"/>
          <w:szCs w:val="28"/>
        </w:rPr>
        <w:t>111</w:t>
      </w:r>
      <w:r>
        <w:rPr>
          <w:rFonts w:cs="標楷體" w:eastAsia="標楷體"/>
          <w:b/>
          <w:bCs/>
          <w:sz w:val="28"/>
          <w:szCs w:val="28"/>
        </w:rPr>
        <w:t>學年度性別平等教育委員會工作職掌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315"/>
        <w:gridCol w:w="849"/>
        <w:gridCol w:w="5258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職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性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職掌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楊世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策劃性別平等教育工作事宜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兼</w:t>
            </w:r>
            <w:r>
              <w:rPr>
                <w:rFonts w:cs="標楷體" w:eastAsia="標楷體"/>
                <w:szCs w:val="24"/>
              </w:rPr>
              <w:t>執</w:t>
            </w:r>
            <w:r>
              <w:rPr>
                <w:rFonts w:cs="標楷體" w:eastAsia="標楷體"/>
                <w:szCs w:val="24"/>
              </w:rPr>
              <w:t>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曹志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性別平等教育工作實施計劃之擬訂及各項活動之協調聯繫、自評工作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石宜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課程與教學（教材研發、教法研究、課程設計及實施）、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美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6"/>
                <w:szCs w:val="26"/>
              </w:rPr>
              <w:t>負責校內與性別相關問題之輔導及諮商輔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藝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校園安全環境（校園安全設施、危險源標示及警示、保全及求救系統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粘淑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助學生校內外實習及學校與性別相關議題之危機處理、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魏延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性別平等教育書籍之蒐集購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楊雅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</w:t>
            </w:r>
            <w:r>
              <w:rPr>
                <w:rFonts w:cs="標楷體" w:eastAsia="標楷體"/>
                <w:szCs w:val="24"/>
              </w:rPr>
              <w:t>進修學校</w:t>
            </w:r>
            <w:r>
              <w:rPr>
                <w:rFonts w:cs="標楷體" w:eastAsia="標楷體"/>
                <w:szCs w:val="24"/>
              </w:rPr>
              <w:t>與性別相關議題之危機處理（危機處理、申訴管道、處理記錄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楊建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校園安全、協助學校與性別相關議題之危機處理、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委員</w:t>
            </w:r>
            <w:r>
              <w:rPr>
                <w:rFonts w:cs="標楷體" w:eastAsia="標楷體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文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校園安全、協助學校與性別相關議題之危機處理、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嘉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校園安全、協助學校與性別相關議題之危機處理（緊急救護、送醫治療）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參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學校教職員工與性別相關議題之危機處理（危機處理、申訴管道、處理記錄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思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助學校身心障礙學生及學校與性別相關議題之危機處理、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孟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助性別平等教育教材蒐集及活動之研發設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玟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助性別平等教育教材蒐集及活動之研發設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助性別平等教育教材蒐集及活動之研發設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欣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協助學校與性別相關議題之危機處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申訴案件之處理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00:00Z</dcterms:created>
  <dc:creator>PG</dc:creator>
  <dc:description/>
  <dc:language>en-US</dc:language>
  <cp:lastModifiedBy>User</cp:lastModifiedBy>
  <cp:lastPrinted>2017-10-25T09:03:00Z</cp:lastPrinted>
  <dcterms:modified xsi:type="dcterms:W3CDTF">2022-10-13T04:12:00Z</dcterms:modified>
  <cp:revision>3</cp:revision>
  <dc:subject/>
  <dc:title>省立北斗家商八十八學年度兩性平等教育組織職掌表</dc:title>
</cp:coreProperties>
</file>