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國川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用地理上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龍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/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開學典禮暨正式上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教學研究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0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地理議題探索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2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二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第八節課輔開始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章水資源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-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三統測複習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2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三畢旅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國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三章糧食資源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4-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中秋節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四章能源開發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4-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國慶日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1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第一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2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五章洪患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6-1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高一公民訓練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3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崩塌及土石流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6-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三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9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szCs w:val="24"/>
              </w:rPr>
              <w:t>全校運動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1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全球暖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2-1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海岸變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4-1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二實彈射擊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2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99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9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二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四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二年級會計模擬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元旦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1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八節課輔結束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</w:tr>
      <w:tr>
        <w:trPr>
          <w:trHeight w:val="682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2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1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期末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休業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9/15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日校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0:00Z</dcterms:created>
  <dc:creator>PG</dc:creator>
  <dc:description/>
  <dc:language>en-US</dc:language>
  <cp:lastModifiedBy>user</cp:lastModifiedBy>
  <cp:lastPrinted>2014-02-10T10:07:00Z</cp:lastPrinted>
  <dcterms:modified xsi:type="dcterms:W3CDTF">2015-09-10T03:18:00Z</dcterms:modified>
  <cp:revision>3</cp:revision>
  <dc:subject/>
  <dc:title>台灣省立北斗高級  八十八學年度</dc:title>
</cp:coreProperties>
</file>