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民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嵐雅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認識地理學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第八節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認識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-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二章認識地圖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3-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三章地圖實習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8-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中秋節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四章地理資訊的處理與展現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0-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國慶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地形演育與作用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-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地形演育與作用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8-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河流與海岸地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6-1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冰河、岩溶與風成地形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6-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地形與生活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0-1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實彈射擊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形大富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二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天氣與氣候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8-1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天氣與氣候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5-1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氣候分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2-16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氣候分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7-1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會計模擬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元旦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二章水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8-1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八節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</w:tr>
      <w:tr>
        <w:trPr>
          <w:trHeight w:val="682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9/15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PG</dc:creator>
  <dc:description/>
  <dc:language>en-US</dc:language>
  <cp:lastModifiedBy>user</cp:lastModifiedBy>
  <cp:lastPrinted>2014-02-10T10:07:00Z</cp:lastPrinted>
  <dcterms:modified xsi:type="dcterms:W3CDTF">2015-09-10T02:45:00Z</dcterms:modified>
  <cp:revision>3</cp:revision>
  <dc:subject/>
  <dc:title>台灣省立北斗高級  八十八學年度</dc:title>
</cp:coreProperties>
</file>