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龍騰文化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國川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2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暨正式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世界的劃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平時課業輔導開始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第二章東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韓城市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-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9/16</w:t>
            </w:r>
            <w:r>
              <w:rPr>
                <w:rFonts w:ascii="標楷體" w:hAnsi="標楷體" w:cs="Arial" w:eastAsia="標楷體"/>
                <w:szCs w:val="24"/>
              </w:rPr>
              <w:t>中秋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三章東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6-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四章東南亞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2-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校務評鑑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東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6-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第一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高三國內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高一二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南亞介紹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-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4-1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西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8-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家事類科技藝競賽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西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0-1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全民國防實彈射擊體驗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澳洲與紐西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6-1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歐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6-1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國商業類科技藝競賽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二章歐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0-1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三章俄羅斯及國協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00-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四章北美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22-2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商科會計模擬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五章北美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38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01/02</w:t>
            </w:r>
            <w:r>
              <w:rPr>
                <w:rFonts w:ascii="標楷體" w:hAnsi="標楷體" w:cs="Arial" w:eastAsia="標楷體"/>
                <w:szCs w:val="24"/>
              </w:rPr>
              <w:t>元旦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總複習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平時課業輔導結束</w:t>
            </w:r>
          </w:p>
        </w:tc>
      </w:tr>
      <w:tr>
        <w:trPr>
          <w:trHeight w:val="109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大學學測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9/09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7:00Z</dcterms:created>
  <dc:creator>PG</dc:creator>
  <dc:description/>
  <cp:keywords/>
  <dc:language>en-US</dc:language>
  <cp:lastModifiedBy>user</cp:lastModifiedBy>
  <cp:lastPrinted>2016-09-07T08:34:00Z</cp:lastPrinted>
  <dcterms:modified xsi:type="dcterms:W3CDTF">2016-09-07T00:38:00Z</dcterms:modified>
  <cp:revision>18</cp:revision>
  <dc:subject/>
  <dc:title>台灣省立北斗高級  八十八學年度</dc:title>
</cp:coreProperties>
</file>